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57300" cy="723900"/>
            <wp:effectExtent l="0" t="0" r="0" b="0"/>
            <wp:wrapTight wrapText="bothSides">
              <wp:wrapPolygon edited="0">
                <wp:start x="-324" y="0"/>
                <wp:lineTo x="-324" y="21020"/>
                <wp:lineTo x="21600" y="21020"/>
                <wp:lineTo x="21600" y="0"/>
                <wp:lineTo x="-32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28800</wp:posOffset>
            </wp:positionH>
            <wp:positionV relativeFrom="paragraph">
              <wp:posOffset>-800100</wp:posOffset>
            </wp:positionV>
            <wp:extent cx="7600315" cy="53149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95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color w:val="99CC00"/>
          <w:sz w:val="42"/>
          <w:szCs w:val="42"/>
        </w:rPr>
      </w:pPr>
      <w:r>
        <w:rPr>
          <w:color w:val="99CC00"/>
          <w:sz w:val="42"/>
          <w:szCs w:val="42"/>
        </w:rPr>
        <w:t>DOSSIER PROJET TELEMEDECINE</w:t>
      </w:r>
    </w:p>
    <w:p>
      <w:pPr>
        <w:pStyle w:val="Normal"/>
        <w:rPr>
          <w:rFonts w:ascii="Georgia" w:hAnsi="Georgia" w:cs="Georgia"/>
          <w:color w:val="99CC00"/>
          <w:sz w:val="42"/>
          <w:szCs w:val="42"/>
        </w:rPr>
      </w:pPr>
      <w:r>
        <w:rPr>
          <w:rFonts w:cs="Georgia" w:ascii="Georgia" w:hAnsi="Georgia"/>
          <w:color w:val="99CC00"/>
          <w:sz w:val="42"/>
          <w:szCs w:val="4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Cs w:val="20"/>
        </w:rPr>
      </w:pPr>
      <w:r>
        <w:rPr>
          <w:szCs w:val="20"/>
        </w:rPr>
        <w:t>Ce dossier projet est destiné à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der les porteurs de projets dans l’élaboration de leur projet</w:t>
      </w:r>
    </w:p>
    <w:p>
      <w:pPr>
        <w:pStyle w:val="Paragraphedelist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r de support au processus de contractualisation avec l’ARS telle que prévue par le Décret du 19 octobre 2010 : il permet de disposer des éléments utiles à l’instruction du dossier par l’Agence de Santé de l’Océan Indien, de servir de support aux échanges. Il pourra être évolutif afin d’aboutir à la signature du contrat de Télémédec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pourra joindre toutes les pièces qu’il juge utile à l’instruction de son proje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Cs w:val="20"/>
        </w:rPr>
      </w:pPr>
      <w:r>
        <w:rPr>
          <w:szCs w:val="20"/>
        </w:rPr>
        <w:t>IDENTIFICATION DU PROJ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titulé du proj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ype de projet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Imagerie dans le cadre de la permanence des soin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0_3048135380"/>
      <w:bookmarkStart w:id="1" w:name="__Fieldmark__0_3048135380"/>
      <w:bookmarkEnd w:id="1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Prise en charge de l’AVC</w:t>
        <w:tab/>
        <w:tab/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1_3048135380"/>
      <w:bookmarkStart w:id="3" w:name="__Fieldmark__1_3048135380"/>
      <w:bookmarkEnd w:id="3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Santé des détenus</w:t>
        <w:tab/>
        <w:tab/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4" w:name="__Fieldmark__2_3048135380"/>
      <w:bookmarkStart w:id="5" w:name="__Fieldmark__2_3048135380"/>
      <w:bookmarkEnd w:id="5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Prise en charge d’une maladie chronique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6" w:name="__Fieldmark__3_3048135380"/>
      <w:bookmarkStart w:id="7" w:name="__Fieldmark__3_3048135380"/>
      <w:bookmarkEnd w:id="7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Soins dans les structures médico-sociales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8" w:name="__Fieldmark__4_3048135380"/>
      <w:bookmarkStart w:id="9" w:name="__Fieldmark__4_3048135380"/>
      <w:bookmarkEnd w:id="9"/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szCs w:val="20"/>
        </w:rPr>
      </w:pPr>
      <w:r>
        <w:rPr>
          <w:szCs w:val="20"/>
        </w:rPr>
        <w:t>Autre (à préciser) :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ordonnateur du proje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(Entité juridique, objet social, activités principales…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tact coordonnateur du projet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erritoire de santé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95"/>
        <w:gridCol w:w="377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du docum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on n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eu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99CC00"/>
          <w:sz w:val="42"/>
          <w:szCs w:val="42"/>
        </w:rPr>
      </w:pPr>
      <w:r>
        <w:rPr>
          <w:color w:val="99CC00"/>
          <w:sz w:val="42"/>
          <w:szCs w:val="42"/>
        </w:rPr>
        <w:t>SOMMAIRE</w:t>
      </w:r>
    </w:p>
    <w:p>
      <w:pPr>
        <w:pStyle w:val="Normal"/>
        <w:rPr>
          <w:color w:val="99CC00"/>
          <w:sz w:val="42"/>
          <w:szCs w:val="20"/>
        </w:rPr>
      </w:pPr>
      <w:r>
        <w:rPr>
          <w:color w:val="99CC00"/>
          <w:sz w:val="4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color w:val="92D050"/>
              <w:lang w:val="en-US" w:eastAsia="en-US"/>
            </w:rPr>
            <w:instrText xml:space="preserve"> TOC \o "1-2" \u </w:instrText>
          </w:r>
          <w:r>
            <w:rPr>
              <w:rFonts w:cs="Arial"/>
              <w:color w:val="92D050"/>
              <w:lang w:val="en-US" w:eastAsia="en-US"/>
            </w:rPr>
            <w:fldChar w:fldCharType="separate"/>
          </w:r>
          <w:r>
            <w:rPr>
              <w:rFonts w:cs="Arial"/>
              <w:color w:val="92D050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color w:val="92D050"/>
              <w:lang w:val="en-US" w:eastAsia="en-US"/>
            </w:rPr>
            <w:t>SYNTHESE DU PROJET</w:t>
          </w:r>
          <w:r>
            <w:rPr>
              <w:rFonts w:cs="Arial"/>
              <w:lang w:val="en-US" w:eastAsia="en-US"/>
            </w:rPr>
            <w:tab/>
          </w:r>
          <w:hyperlink w:anchor="__RefHeading___Toc336000836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tion synthétique du projet : objectifs, contenu et caractéristiques du projet</w:t>
            <w:tab/>
          </w:r>
          <w:hyperlink w:anchor="__RefHeading___Toc3360008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artenaires du projet (liste)</w:t>
            <w:tab/>
          </w:r>
          <w:hyperlink w:anchor="__RefHeading___Toc33600083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sultats et retombées attendus</w:t>
            <w:tab/>
          </w:r>
          <w:hyperlink w:anchor="__RefHeading___Toc3360008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CONTEXTE ET ENJEUX DU PROJET</w:t>
          </w:r>
          <w:r>
            <w:rPr>
              <w:lang w:val="en-US" w:eastAsia="en-US"/>
            </w:rPr>
            <w:tab/>
          </w:r>
          <w:hyperlink w:anchor="__RefHeading___Toc3360008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blématiques| Enjeux | Besoins de santé auxquels répond le projet</w:t>
            <w:tab/>
          </w:r>
          <w:hyperlink w:anchor="__RefHeading___Toc3360008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opération entre les acteurs au projet</w:t>
            <w:tab/>
          </w:r>
          <w:hyperlink w:anchor="__RefHeading___Toc3360008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OBJECTIFS ET PERIMETRE</w:t>
          </w:r>
          <w:r>
            <w:rPr>
              <w:lang w:val="en-US" w:eastAsia="en-US"/>
            </w:rPr>
            <w:tab/>
          </w:r>
          <w:hyperlink w:anchor="__RefHeading___Toc3360008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jectifs du projet</w:t>
            <w:tab/>
          </w:r>
          <w:hyperlink w:anchor="__RefHeading___Toc3360008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érimètre du projet</w:t>
            <w:tab/>
          </w:r>
          <w:hyperlink w:anchor="__RefHeading___Toc33600084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CONDITIONS DE MISE EN ŒUVRE</w:t>
          </w:r>
          <w:r>
            <w:rPr>
              <w:lang w:val="en-US" w:eastAsia="en-US"/>
            </w:rPr>
            <w:tab/>
          </w:r>
          <w:hyperlink w:anchor="__RefHeading___Toc3360008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ouvernance du projet de télémédecine</w:t>
            <w:tab/>
          </w:r>
          <w:hyperlink w:anchor="__RefHeading___Toc3360008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dition de l’exercice et description de l’organisation mise en œuvre</w:t>
            <w:tab/>
          </w:r>
          <w:hyperlink w:anchor="__RefHeading___Toc3360008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ription du processus de prise en charge</w:t>
            <w:tab/>
          </w:r>
          <w:hyperlink w:anchor="__RefHeading___Toc3360008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pact sur les pratiques professionnelles</w:t>
            <w:tab/>
          </w:r>
          <w:hyperlink w:anchor="__RefHeading___Toc3360008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Moyens techniques</w:t>
          </w:r>
          <w:r>
            <w:rPr>
              <w:lang w:val="en-US" w:eastAsia="en-US"/>
            </w:rPr>
            <w:tab/>
          </w:r>
          <w:hyperlink w:anchor="__RefHeading___Toc33600085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PLANNING</w:t>
          </w:r>
          <w:r>
            <w:rPr>
              <w:lang w:val="en-US" w:eastAsia="en-US"/>
            </w:rPr>
            <w:tab/>
          </w:r>
          <w:hyperlink w:anchor="__RefHeading___Toc33600085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BUDGET ET PLAN DE FINANCEMENT</w:t>
          </w:r>
          <w:r>
            <w:rPr>
              <w:lang w:val="en-US" w:eastAsia="en-US"/>
            </w:rPr>
            <w:tab/>
          </w:r>
          <w:hyperlink w:anchor="__RefHeading___Toc33600085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92D050"/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olor w:val="92D050"/>
              <w:lang w:val="en-US" w:eastAsia="en-US"/>
            </w:rPr>
            <w:t>ANALYSE DES RISQUES DU PROJET</w:t>
          </w:r>
          <w:r>
            <w:rPr>
              <w:lang w:val="en-US" w:eastAsia="en-US"/>
            </w:rPr>
            <w:tab/>
          </w:r>
          <w:hyperlink w:anchor="__RefHeading___Toc3360008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92D050"/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bCs w:val="false"/>
              <w:caps w:val="false"/>
              <w:smallCaps w:val="false"/>
              <w:color w:val="92D050"/>
              <w:lang w:val="en-US" w:eastAsia="en-US"/>
            </w:rPr>
            <w:t>Suivi et évaluation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360008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even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10" w:name="__RefHeading___Toc336000836"/>
      <w:bookmarkEnd w:id="10"/>
      <w:r>
        <w:rPr>
          <w:caps/>
          <w:color w:val="92D050"/>
          <w:szCs w:val="20"/>
        </w:rPr>
        <w:t>SYNTHESE DU PROJET</w:t>
      </w:r>
    </w:p>
    <w:p>
      <w:pPr>
        <w:pStyle w:val="Normal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e porteur de projet récapitulera de façon synthétique les points structurants de son projet : </w:t>
        <w:br/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1" w:name="__RefHeading___Toc336000837"/>
      <w:bookmarkEnd w:id="11"/>
      <w:r>
        <w:rPr>
          <w:i/>
          <w:szCs w:val="20"/>
        </w:rPr>
        <w:t>Description synthétique du projet : objectifs, contenu et caractéristiques du projet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2" w:name="__RefHeading___Toc336000838"/>
      <w:bookmarkEnd w:id="12"/>
      <w:r>
        <w:rPr>
          <w:i/>
          <w:szCs w:val="20"/>
        </w:rPr>
        <w:t>Partenaires du projet (liste)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3" w:name="__RefHeading___Toc336000839"/>
      <w:bookmarkEnd w:id="13"/>
      <w:r>
        <w:rPr>
          <w:i/>
          <w:szCs w:val="20"/>
        </w:rPr>
        <w:t>Résultats et retombées attendus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14" w:name="__RefHeading___Toc336000840"/>
      <w:bookmarkEnd w:id="14"/>
      <w:r>
        <w:rPr>
          <w:caps/>
          <w:color w:val="92D050"/>
          <w:szCs w:val="20"/>
        </w:rPr>
        <w:t>CONTEXTE ET ENJEUX DU PROJET</w:t>
      </w:r>
    </w:p>
    <w:p>
      <w:pPr>
        <w:pStyle w:val="Normal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e porteur de projet présentera 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5" w:name="__RefHeading___Toc336000841"/>
      <w:bookmarkEnd w:id="15"/>
      <w:r>
        <w:rPr>
          <w:i/>
          <w:szCs w:val="20"/>
        </w:rPr>
        <w:t>Problématiques| Enjeux | Besoins de santé auxquels répond le projet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szCs w:val="20"/>
        </w:rPr>
        <w:t>Il s’efforcera de déterminer à quels besoins répond le projet et comment ils ont été identifiés. L’inscription dans la politique régionale de la santé  déclinée dans le Programme des Systèmes d’Information et de Télémédecine 2012-2016 devra être présentée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6" w:name="__RefHeading___Toc336000842"/>
      <w:bookmarkEnd w:id="16"/>
      <w:r>
        <w:rPr>
          <w:i/>
          <w:szCs w:val="20"/>
        </w:rPr>
        <w:t>Coopération entre les acteurs au projet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17" w:name="__RefHeading___Toc336000843"/>
      <w:bookmarkEnd w:id="17"/>
      <w:r>
        <w:rPr>
          <w:caps/>
          <w:color w:val="92D050"/>
          <w:szCs w:val="20"/>
        </w:rPr>
        <w:t>OBJECTIFS ET PERIMETRE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8" w:name="__RefHeading___Toc336000844"/>
      <w:bookmarkEnd w:id="18"/>
      <w:r>
        <w:rPr>
          <w:i/>
          <w:szCs w:val="20"/>
        </w:rPr>
        <w:t>Objectifs du projet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e porteur de projet devra présenter les objectifs du projet :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bjectif qualitatif, permettant de décrire à quel besoin de santé prioritaire répond le proje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bjectif quantitatif, en termes de volume de patients notamment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19" w:name="__RefHeading___Toc336000845"/>
      <w:bookmarkEnd w:id="19"/>
      <w:r>
        <w:rPr>
          <w:i/>
          <w:szCs w:val="20"/>
        </w:rPr>
        <w:t>Périmètre du projet</w:t>
      </w:r>
    </w:p>
    <w:p>
      <w:pPr>
        <w:pStyle w:val="Normal"/>
        <w:rPr>
          <w:szCs w:val="20"/>
        </w:rPr>
      </w:pPr>
      <w:r>
        <w:rPr>
          <w:szCs w:val="20"/>
        </w:rPr>
        <w:t>Le porteur de projet devra préciser la population ciblée, la zone géographique ciblée ainsi que les patients concernés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0" w:name="__RefHeading___Toc336000846"/>
      <w:bookmarkEnd w:id="20"/>
      <w:r>
        <w:rPr>
          <w:caps/>
          <w:color w:val="92D050"/>
          <w:szCs w:val="20"/>
        </w:rPr>
        <w:t>CONDITIONS DE MISE EN ŒUVRE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décrira ici la nouvelle organisation, le rôle de chacun des acteurs et son impact sur les pratiques professionnelles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21" w:name="__RefHeading___Toc336000847"/>
      <w:bookmarkEnd w:id="21"/>
      <w:r>
        <w:rPr>
          <w:i/>
          <w:szCs w:val="20"/>
        </w:rPr>
        <w:t>Gouvernance du projet de télémédecine</w:t>
      </w:r>
    </w:p>
    <w:p>
      <w:pPr>
        <w:pStyle w:val="Normal"/>
        <w:rPr>
          <w:szCs w:val="20"/>
        </w:rPr>
      </w:pPr>
      <w:r>
        <w:rPr>
          <w:szCs w:val="20"/>
        </w:rPr>
        <w:t>Décrire les instances de gouvernance mises en place pour organiser les relations entre les différents acteurs du projet et valider les décisions nécessaires au fonctionnement de l’activité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/>
      </w:pPr>
      <w:bookmarkStart w:id="22" w:name="__RefHeading___Toc336000848"/>
      <w:bookmarkEnd w:id="22"/>
      <w:r>
        <w:rPr>
          <w:i/>
          <w:szCs w:val="20"/>
        </w:rPr>
        <w:t>Condition de l’exercice et description de l’organisation mise en œuvre</w:t>
      </w:r>
    </w:p>
    <w:p>
      <w:pPr>
        <w:pStyle w:val="Normal"/>
        <w:rPr/>
      </w:pPr>
      <w:r>
        <w:rPr>
          <w:szCs w:val="20"/>
        </w:rPr>
        <w:t>Décrire les conditions d’exercice de l’activité, les rôles de chacun des acteurs : acteurs référents, acteurs requérants, MOA régionale. Les actes de télémédecine (Téléconsultation, téléexpertise, télésurveillance médicale, téléassistance médicale) devront être qualifiés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23" w:name="__RefHeading___Toc336000849"/>
      <w:bookmarkEnd w:id="23"/>
      <w:r>
        <w:rPr>
          <w:i/>
          <w:szCs w:val="20"/>
        </w:rPr>
        <w:t>Description du processus de prise en charge</w:t>
      </w:r>
    </w:p>
    <w:p>
      <w:pPr>
        <w:pStyle w:val="Normal"/>
        <w:rPr>
          <w:szCs w:val="20"/>
        </w:rPr>
      </w:pPr>
      <w:r>
        <w:rPr>
          <w:szCs w:val="20"/>
        </w:rPr>
        <w:t>Décrire les protocoles médicaux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4"/>
        </w:numPr>
        <w:outlineLvl w:val="1"/>
        <w:rPr>
          <w:i/>
          <w:i/>
          <w:szCs w:val="20"/>
        </w:rPr>
      </w:pPr>
      <w:bookmarkStart w:id="24" w:name="__RefHeading___Toc336000850"/>
      <w:bookmarkEnd w:id="24"/>
      <w:r>
        <w:rPr>
          <w:i/>
          <w:szCs w:val="20"/>
        </w:rPr>
        <w:t>Impact sur les pratiques professionnelles</w:t>
      </w:r>
    </w:p>
    <w:p>
      <w:pPr>
        <w:pStyle w:val="Normal"/>
        <w:rPr>
          <w:szCs w:val="20"/>
        </w:rPr>
      </w:pPr>
      <w:r>
        <w:rPr>
          <w:szCs w:val="20"/>
        </w:rPr>
        <w:t>Décrire les impacts de l’activité sur les pratiques professionnelles et les différentes mesures d’accompagnement prévues / souhaitées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48"/>
        <w:gridCol w:w="2975"/>
        <w:gridCol w:w="3135"/>
      </w:tblGrid>
      <w:tr>
        <w:trPr>
          <w:trHeight w:val="7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HEMATIQU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SCRIPTION DE L’IMPAC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ESURES D’ACCOMPAGNEMENT</w:t>
            </w:r>
          </w:p>
        </w:tc>
      </w:tr>
      <w:tr>
        <w:trPr>
          <w:trHeight w:val="133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pacts sur la pratique médicale et l’exercice de la médeci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abilit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ation thérapeutiqu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cret médical partag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tilisation de nouvelles technologi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alités de prescript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r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mpact sur un exercice partagé des actes médicaux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ôle des acteur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étences nécessair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s de communication et de transmiss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age d’un système d’informat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utr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5" w:name="__RefHeading___Toc336000851"/>
      <w:bookmarkEnd w:id="25"/>
      <w:r>
        <w:rPr>
          <w:caps/>
          <w:color w:val="92D050"/>
          <w:szCs w:val="20"/>
        </w:rPr>
        <w:t>Moyens techniques</w:t>
      </w:r>
    </w:p>
    <w:p>
      <w:pPr>
        <w:pStyle w:val="Normal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décrira la solution technique envisagée dans le cadre de l’activité, en précisant les modalités de respect des référentiels de sécurité et d’interopérabilité liés à l’échange de données de santé nominatives : conformité de la solution aux référentiels de sécurité et d’interopérabilité, conformité au cadre juridique relatif à l’hébergement de données de santé à caractère personnel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précisera également comment sont assuré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es procédures mises en place pour l’identification et l’authentification dans le Système Information  des organismes et professionnels de santé qui participeront à l’activité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’identification du patient dans le Système Information, son information et le recueil de son  consentem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Les modalités d’alimentation du dossier médical du patient d’accès par les professionnels de santé participant à l’activité de télémédecine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Les modalités de rédaction, d’accès et d’archivage des compte-rendu de réalisation des ac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ar ailleurs il vous est demandé de préciser les mécanismes de confidentialité mis en œuvre et les modalités d’hébergement des données de santé issues de l’activité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porteur de projet devra également préciser les actions  menées en matière de formation et d’acquisition des compétences techniques requises pour l’utilisation des dispositifs techniques à chaque étape de l’activité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6" w:name="__RefHeading___Toc336000852"/>
      <w:bookmarkEnd w:id="26"/>
      <w:r>
        <w:rPr>
          <w:caps/>
          <w:color w:val="92D050"/>
          <w:szCs w:val="20"/>
        </w:rPr>
        <w:t>PLANNING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présentera un planning prévisionnel du projet en identifiant notamment le phasage du projet et la date de début de l’activité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7" w:name="__RefHeading___Toc336000853"/>
      <w:bookmarkEnd w:id="27"/>
      <w:r>
        <w:rPr>
          <w:caps/>
          <w:color w:val="92D050"/>
          <w:szCs w:val="20"/>
        </w:rPr>
        <w:t>BUDGET ET PLAN DE FINANCEMENT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e budget doit être établi en prenant en compte l’ensemble des coûts directs et indirects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8" w:name="__RefHeading___Toc336000854"/>
      <w:bookmarkEnd w:id="28"/>
      <w:r>
        <w:rPr>
          <w:caps/>
          <w:color w:val="92D050"/>
          <w:szCs w:val="20"/>
        </w:rPr>
        <w:t>ANALYSE DES RISQUES DU PROJET</w:t>
      </w:r>
    </w:p>
    <w:p>
      <w:pPr>
        <w:pStyle w:val="Normal"/>
        <w:numPr>
          <w:ilvl w:val="0"/>
          <w:numId w:val="0"/>
        </w:numPr>
        <w:outlineLvl w:val="0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présentera une première approche des risques associés au projet et des actions envisagées pour les réduir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ris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er ou piste de solution envisag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u changement : difficultés RH, Organisationn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précisera également comment sont assuré le respect des dispositions législatives réglementaire et contractuelle applicable à l’activité, par l’ensemble des acteurs impliqués.</w:t>
      </w:r>
    </w:p>
    <w:p>
      <w:pPr>
        <w:pStyle w:val="Normal"/>
        <w:rPr>
          <w:szCs w:val="20"/>
        </w:rPr>
      </w:pPr>
      <w:r>
        <w:rPr>
          <w:szCs w:val="20"/>
        </w:rPr>
        <w:t>Il doit par ailleurs, indiquer les mesures prises pour garantir la qualité et la sécurité des soins ainsi que concernant le dispositif médical utilisé tant dans son utilisation « normal » que pour assurer sa permanence.</w:t>
      </w:r>
    </w:p>
    <w:p>
      <w:pPr>
        <w:pStyle w:val="Normal"/>
        <w:rPr>
          <w:szCs w:val="20"/>
        </w:rPr>
      </w:pPr>
      <w:r>
        <w:rPr>
          <w:szCs w:val="20"/>
        </w:rPr>
        <w:t>Il pourra pour cela s’appuyer sur les contrats contracté à cet effet (assurance, dispositif qualité, Hotline, assistance technique, etc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caps/>
          <w:color w:val="92D050"/>
          <w:szCs w:val="20"/>
        </w:rPr>
      </w:pPr>
      <w:bookmarkStart w:id="29" w:name="__RefHeading___Toc336000855"/>
      <w:bookmarkEnd w:id="29"/>
      <w:r>
        <w:rPr>
          <w:caps/>
          <w:color w:val="92D050"/>
          <w:szCs w:val="20"/>
        </w:rPr>
        <w:t>Suivi et évaluation</w:t>
      </w:r>
    </w:p>
    <w:p>
      <w:pPr>
        <w:pStyle w:val="Normal"/>
        <w:rPr>
          <w:caps/>
          <w:color w:val="92D050"/>
          <w:szCs w:val="20"/>
        </w:rPr>
      </w:pPr>
      <w:r>
        <w:rPr>
          <w:caps/>
          <w:color w:val="92D05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Le porteur de projet décrira les outils utilisés pour assurer le suivi et l’évaluation de l’activité de Télémédecine.</w:t>
      </w:r>
    </w:p>
    <w:p>
      <w:pPr>
        <w:pStyle w:val="Normal"/>
        <w:rPr>
          <w:szCs w:val="20"/>
        </w:rPr>
      </w:pPr>
      <w:r>
        <w:rPr>
          <w:szCs w:val="20"/>
        </w:rPr>
        <w:t>Il pourra notamment s’appuyer su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isting nominatif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e nombre et les statistiques de connexion des professionnels de santé authentifié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e nombre, la fréquence et le types d’actes de télémédec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e nombre, la fréquence de prise d’une décision diagnostique / thérapeutiqu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’évaluation de l’impact sur le suivi des patien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’observance des traitement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’impact sur les pratiques professionnell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Cs w:val="20"/>
        </w:rPr>
        <w:t>La traçabilité des prises en charge grâce au SI dédi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évaluation du dispositif portera également sur les conditions d’exercice de l’activité, les modalités d’organisation et d’exercice des professionnels de santé impliqués et l’atteinte des objectifs fixés à la mise en œuvre du projet et tout au long de son évolution et sur la qualité du service ren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ar ailleurs les indicateurs financiers permettant d’objectiver le coût de l’activité sont également demandés.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311150</wp:posOffset>
          </wp:positionV>
          <wp:extent cx="314960" cy="533400"/>
          <wp:effectExtent l="0" t="0" r="0" b="0"/>
          <wp:wrapTight wrapText="bothSides">
            <wp:wrapPolygon edited="0">
              <wp:start x="2855" y="-51244"/>
              <wp:lineTo x="2855" y="16411"/>
              <wp:lineTo x="34776" y="16411"/>
              <wp:lineTo x="34776" y="-51244"/>
              <wp:lineTo x="2855" y="-51244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790</wp:posOffset>
              </wp:positionH>
              <wp:positionV relativeFrom="paragraph">
                <wp:posOffset>-273050</wp:posOffset>
              </wp:positionV>
              <wp:extent cx="56007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b/>
                              <w:color w:val="002395"/>
                              <w:sz w:val="16"/>
                            </w:rPr>
                            <w:t>Agence de Santé Océan Ind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CS 60050 - 97408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www.ars.ocean-indien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21.5pt;mso-position-vertical-relative:text;margin-left: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b/>
                        <w:color w:val="002395"/>
                        <w:sz w:val="16"/>
                      </w:rPr>
                      <w:t>Agence de Santé Océan Ind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80"/>
                        <w:sz w:val="16"/>
                        <w:szCs w:val="16"/>
                      </w:rPr>
                      <w:t>CS 60050 - 97408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 xml:space="preserve">Tél : 0262 97 90 00 </w:t>
                      <w:br/>
                      <w:t>www.ars.ocean-indien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311150</wp:posOffset>
          </wp:positionV>
          <wp:extent cx="314960" cy="533400"/>
          <wp:effectExtent l="0" t="0" r="0" b="0"/>
          <wp:wrapTight wrapText="bothSides">
            <wp:wrapPolygon edited="0">
              <wp:start x="2855" y="-51244"/>
              <wp:lineTo x="2855" y="16411"/>
              <wp:lineTo x="34776" y="16411"/>
              <wp:lineTo x="34776" y="-51244"/>
              <wp:lineTo x="2855" y="-51244"/>
            </wp:wrapPolygon>
          </wp:wrapTight>
          <wp:docPr id="5" name="Imag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7790</wp:posOffset>
              </wp:positionH>
              <wp:positionV relativeFrom="paragraph">
                <wp:posOffset>-273050</wp:posOffset>
              </wp:positionV>
              <wp:extent cx="5600700" cy="647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b/>
                              <w:color w:val="002395"/>
                              <w:sz w:val="16"/>
                            </w:rPr>
                            <w:t>Agence de Santé Océan Ind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CS 60050 - 97408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www.ars.ocean-indien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21.5pt;mso-position-vertical-relative:text;margin-left: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b/>
                        <w:color w:val="002395"/>
                        <w:sz w:val="16"/>
                      </w:rPr>
                      <w:t>Agence de Santé Océan Ind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80"/>
                        <w:sz w:val="16"/>
                        <w:szCs w:val="16"/>
                      </w:rPr>
                      <w:t>CS 60050 - 97408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 xml:space="preserve">Tél : 0262 97 90 00 </w:t>
                      <w:br/>
                      <w:t>www.ars.ocean-indien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311150</wp:posOffset>
          </wp:positionV>
          <wp:extent cx="314960" cy="533400"/>
          <wp:effectExtent l="0" t="0" r="0" b="0"/>
          <wp:wrapTight wrapText="bothSides">
            <wp:wrapPolygon edited="0">
              <wp:start x="2855" y="-51244"/>
              <wp:lineTo x="2855" y="16411"/>
              <wp:lineTo x="34776" y="16411"/>
              <wp:lineTo x="34776" y="-51244"/>
              <wp:lineTo x="2855" y="-51244"/>
            </wp:wrapPolygon>
          </wp:wrapTight>
          <wp:docPr id="7" name="Imag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49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790</wp:posOffset>
              </wp:positionH>
              <wp:positionV relativeFrom="paragraph">
                <wp:posOffset>-273050</wp:posOffset>
              </wp:positionV>
              <wp:extent cx="5600700" cy="647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b/>
                              <w:color w:val="002395"/>
                              <w:sz w:val="16"/>
                            </w:rPr>
                            <w:t>Agence de Santé Océan Ind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CS 60050 - 97408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www.ars.ocean-indien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21.5pt;mso-position-vertical-relative:text;margin-left: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b/>
                        <w:color w:val="002395"/>
                        <w:sz w:val="16"/>
                      </w:rPr>
                      <w:t>Agence de Santé Océan Ind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000080"/>
                        <w:sz w:val="16"/>
                        <w:szCs w:val="16"/>
                      </w:rPr>
                      <w:t>CS 60050 - 97408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2395"/>
                        <w:sz w:val="16"/>
                      </w:rPr>
                      <w:t xml:space="preserve">Tél : 0262 97 90 00 </w:t>
                      <w:br/>
                      <w:t>www.ars.ocean-indien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/>
      <w:t xml:space="preserve"> |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|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|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bCs/>
      <w:caps/>
      <w:color w:val="002395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76" w:hanging="576"/>
      <w:outlineLvl w:val="1"/>
    </w:pPr>
    <w:rPr>
      <w:b/>
      <w:color w:val="98BD0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7AB800"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caps/>
      <w:color w:val="002395"/>
      <w:sz w:val="28"/>
      <w:szCs w:val="24"/>
      <w:u w:val="single"/>
    </w:rPr>
  </w:style>
  <w:style w:type="character" w:styleId="Titre2Car">
    <w:name w:val="Titre 2 Car"/>
    <w:qFormat/>
    <w:rPr>
      <w:rFonts w:ascii="Arial" w:hAnsi="Arial" w:cs="Arial"/>
      <w:b/>
      <w:color w:val="98BD0B"/>
      <w:sz w:val="28"/>
      <w:szCs w:val="24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rFonts w:ascii="Arial" w:hAnsi="Arial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cs="Times New Roman"/>
      <w:sz w:val="22"/>
      <w:szCs w:val="22"/>
    </w:rPr>
  </w:style>
  <w:style w:type="paragraph" w:styleId="Standard">
    <w:name w:val="Standard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AR PL UMing HK" w:cs="Lohit Hindi"/>
      <w:color w:val="auto"/>
      <w:sz w:val="22"/>
      <w:szCs w:val="22"/>
      <w:lang w:val="fr-FR" w:eastAsia="zh-CN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2"/>
      <w:szCs w:val="22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7:00Z</dcterms:created>
  <dc:creator>jbelet</dc:creator>
  <dc:description/>
  <dc:language>en-US</dc:language>
  <cp:lastModifiedBy>ARIVE, Gaëlle</cp:lastModifiedBy>
  <cp:lastPrinted>2012-11-22T14:06:00Z</cp:lastPrinted>
  <dcterms:modified xsi:type="dcterms:W3CDTF">2016-09-23T12:37:00Z</dcterms:modified>
  <cp:revision>2</cp:revision>
  <dc:subject/>
  <dc:title/>
</cp:coreProperties>
</file>