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3895</wp:posOffset>
            </wp:positionH>
            <wp:positionV relativeFrom="paragraph">
              <wp:posOffset>-365760</wp:posOffset>
            </wp:positionV>
            <wp:extent cx="1511300" cy="872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567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OCURATION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HOIX DE LIEUX DE STAGE – SUBDIVISION OCEAN INDIEN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SEMESTRE : …………………………………………….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Je soussigné(e) 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ERNE DE : ……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nne procuration à ……………………………………………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hoix de postes par ordre de priorité :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</w:rPr>
        <w:t xml:space="preserve">La personne mandatée devra être présente au choix de postes, </w:t>
      </w:r>
      <w:r>
        <w:rPr>
          <w:b/>
          <w:u w:val="single"/>
        </w:rPr>
        <w:t>munie d’une copie de la pièce d’identité de la personne représentée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OUR TOUTE PROCURATION INCOMPL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OU ABSENCE DE LA PERSONNE MANDA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LE CHOIX S’EFFECTUERA SUR LES POSTES RESTANTS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5495</wp:posOffset>
          </wp:positionH>
          <wp:positionV relativeFrom="paragraph">
            <wp:posOffset>-211455</wp:posOffset>
          </wp:positionV>
          <wp:extent cx="317500" cy="533400"/>
          <wp:effectExtent l="0" t="0" r="0" b="0"/>
          <wp:wrapTight wrapText="bothSides">
            <wp:wrapPolygon edited="0">
              <wp:start x="2221" y="-51244"/>
              <wp:lineTo x="2221" y="21231"/>
              <wp:lineTo x="33930" y="21231"/>
              <wp:lineTo x="33930" y="-51244"/>
              <wp:lineTo x="2221" y="-51244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46" t="71813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54380</wp:posOffset>
              </wp:positionH>
              <wp:positionV relativeFrom="paragraph">
                <wp:posOffset>-210820</wp:posOffset>
              </wp:positionV>
              <wp:extent cx="5600700" cy="647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395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395"/>
                              <w:sz w:val="16"/>
                            </w:rPr>
                            <w:t>Agence de Santé Océan Ind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lang w:val="en-US"/>
                            </w:rPr>
                            <w:t>2 bis, av Georges Brassens -</w:t>
                          </w: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16"/>
                              <w:szCs w:val="16"/>
                              <w:lang w:val="en-US"/>
                            </w:rPr>
                            <w:t>CS 61002 - 97743 Saint-Denis Cedex 0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002395"/>
                              <w:sz w:val="16"/>
                            </w:rPr>
                            <w:t xml:space="preserve">Tél : 0262 97 90 00 </w:t>
                            <w:br/>
                            <w:t>E-mail : ars-oi-internat-medecine@ars.san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1pt;mso-wrap-distance-left:9.05pt;mso-wrap-distance-right:9.05pt;mso-wrap-distance-top:0pt;mso-wrap-distance-bottom:0pt;margin-top:-16.6pt;mso-position-vertical-relative:text;margin-left:5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395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2395"/>
                        <w:sz w:val="16"/>
                      </w:rPr>
                      <w:t>Agence de Santé Océan Ind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  <w:lang w:val="en-US"/>
                      </w:rPr>
                      <w:t>2 bis, av Georges Brassens -</w:t>
                    </w:r>
                    <w:r>
                      <w:rPr>
                        <w:rFonts w:cs="Arial" w:ascii="Arial" w:hAnsi="Arial"/>
                        <w:color w:val="002395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80"/>
                        <w:sz w:val="16"/>
                        <w:szCs w:val="16"/>
                        <w:lang w:val="en-US"/>
                      </w:rPr>
                      <w:t>CS 61002 - 97743 Saint-Denis Cedex 0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002395"/>
                        <w:sz w:val="16"/>
                      </w:rPr>
                      <w:t xml:space="preserve">Tél : 0262 97 90 00 </w:t>
                      <w:br/>
                      <w:t>E-mail : ars-oi-internat-medecine@ars.sant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1887855</wp:posOffset>
          </wp:positionV>
          <wp:extent cx="279400" cy="1828800"/>
          <wp:effectExtent l="0" t="0" r="0" b="0"/>
          <wp:wrapTight wrapText="bothSides">
            <wp:wrapPolygon edited="0">
              <wp:start x="-456" y="0"/>
              <wp:lineTo x="-456" y="21165"/>
              <wp:lineTo x="35640" y="21165"/>
              <wp:lineTo x="35640" y="0"/>
              <wp:lineTo x="-456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21" r="38818" b="-1492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99795</wp:posOffset>
          </wp:positionH>
          <wp:positionV relativeFrom="paragraph">
            <wp:posOffset>-245745</wp:posOffset>
          </wp:positionV>
          <wp:extent cx="7531100" cy="172720"/>
          <wp:effectExtent l="0" t="0" r="0" b="0"/>
          <wp:wrapTight wrapText="bothSides">
            <wp:wrapPolygon edited="0">
              <wp:start x="-36" y="0"/>
              <wp:lineTo x="-36" y="20441"/>
              <wp:lineTo x="21600" y="20441"/>
              <wp:lineTo x="21600" y="0"/>
              <wp:lineTo x="-3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26" w:firstLine="767"/>
      <w:jc w:val="both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553B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5:00Z</dcterms:created>
  <dc:creator>mragot</dc:creator>
  <dc:description/>
  <cp:keywords/>
  <dc:language>en-US</dc:language>
  <cp:lastModifiedBy>FABRE, Françoise (ARSOI)</cp:lastModifiedBy>
  <cp:lastPrinted>2010-09-30T08:59:00Z</cp:lastPrinted>
  <dcterms:modified xsi:type="dcterms:W3CDTF">2018-09-20T08:26:00Z</dcterms:modified>
  <cp:revision>4</cp:revision>
  <dc:subject/>
  <dc:title>(Nom du destinataire)</dc:title>
</cp:coreProperties>
</file>