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1293495</wp:posOffset>
            </wp:positionV>
            <wp:extent cx="279400" cy="294640"/>
            <wp:effectExtent l="0" t="0" r="0" b="0"/>
            <wp:wrapTight wrapText="bothSides">
              <wp:wrapPolygon edited="0">
                <wp:start x="-456" y="-23764"/>
                <wp:lineTo x="-456" y="74382"/>
                <wp:lineTo x="35640" y="74382"/>
                <wp:lineTo x="35640" y="-23764"/>
                <wp:lineTo x="-456" y="-23764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24580" r="38818" b="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275</wp:posOffset>
            </wp:positionH>
            <wp:positionV relativeFrom="paragraph">
              <wp:posOffset>1028065</wp:posOffset>
            </wp:positionV>
            <wp:extent cx="269240" cy="106045"/>
            <wp:effectExtent l="0" t="0" r="0" b="0"/>
            <wp:wrapTight wrapText="bothSides">
              <wp:wrapPolygon edited="0">
                <wp:start x="-456" y="-150216"/>
                <wp:lineTo x="-456" y="85342"/>
                <wp:lineTo x="26901" y="85342"/>
                <wp:lineTo x="26901" y="-150216"/>
                <wp:lineTo x="-456" y="-150216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64767" r="19329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2352675</wp:posOffset>
            </wp:positionV>
            <wp:extent cx="279400" cy="156845"/>
            <wp:effectExtent l="0" t="0" r="0" b="0"/>
            <wp:wrapTight wrapText="bothSides">
              <wp:wrapPolygon edited="0">
                <wp:start x="-456" y="-99506"/>
                <wp:lineTo x="-456" y="21287"/>
                <wp:lineTo x="35640" y="21287"/>
                <wp:lineTo x="35640" y="-99506"/>
                <wp:lineTo x="-456" y="-9950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83668" r="38818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1905635</wp:posOffset>
            </wp:positionV>
            <wp:extent cx="313055" cy="299720"/>
            <wp:effectExtent l="0" t="0" r="0" b="0"/>
            <wp:wrapTight wrapText="bothSides">
              <wp:wrapPolygon edited="0">
                <wp:start x="2661" y="-58331"/>
                <wp:lineTo x="2661" y="38172"/>
                <wp:lineTo x="34724" y="38172"/>
                <wp:lineTo x="34724" y="-58331"/>
                <wp:lineTo x="2661" y="-583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24" t="61389" r="40895" b="1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1503045</wp:posOffset>
            </wp:positionV>
            <wp:extent cx="279400" cy="256540"/>
            <wp:effectExtent l="0" t="0" r="0" b="0"/>
            <wp:wrapTight wrapText="bothSides">
              <wp:wrapPolygon edited="0">
                <wp:start x="-456" y="-46840"/>
                <wp:lineTo x="-456" y="65937"/>
                <wp:lineTo x="35640" y="65937"/>
                <wp:lineTo x="35640" y="-46840"/>
                <wp:lineTo x="-456" y="-4684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42176" r="38818" b="3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276860</wp:posOffset>
            </wp:positionV>
            <wp:extent cx="1406525" cy="8121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-993" w:right="-853" w:hanging="0"/>
        <w:jc w:val="center"/>
        <w:rPr>
          <w:b/>
          <w:b/>
        </w:rPr>
      </w:pPr>
      <w:r>
        <w:rPr>
          <w:b/>
        </w:rPr>
        <w:t>AUTORISATION DE PUBLICATION DES RESULTATS SUR LE SITE INTERNET DE L’ARS OI</w:t>
      </w:r>
    </w:p>
    <w:p>
      <w:pPr>
        <w:pStyle w:val="Normal"/>
        <w:tabs>
          <w:tab w:val="clear" w:pos="708"/>
          <w:tab w:val="left" w:pos="6379" w:leader="none"/>
        </w:tabs>
        <w:ind w:left="-993" w:right="-11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-993" w:right="-1136" w:hanging="0"/>
        <w:jc w:val="center"/>
        <w:rPr>
          <w:i/>
          <w:i/>
        </w:rPr>
      </w:pPr>
      <w:r>
        <w:rPr>
          <w:i/>
        </w:rPr>
        <w:t>(Loi  n° 78-17 du 6 janvier 1978 relative à l’informatique, aux fichiers et aux libertés)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--------------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NOM 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PRENOMS :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INTITULE DE L’EXAMEN 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right="-428" w:hanging="0"/>
        <w:rPr/>
      </w:pPr>
      <w:r>
        <w:rPr/>
        <w:t>J’ai pris connaissance de la loi informatique et libertés et j’autorise l’ARS OI à mémoriser les données administratives me concernant dans le strict cadre de la gestion de cet examen.</w:t>
      </w:r>
    </w:p>
    <w:p>
      <w:pPr>
        <w:pStyle w:val="Normal"/>
        <w:tabs>
          <w:tab w:val="clear" w:pos="708"/>
          <w:tab w:val="left" w:pos="6379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428" w:hanging="0"/>
        <w:rPr/>
      </w:pPr>
      <w:r>
        <w:rPr/>
        <w:t>Je souhaite que mon nom apparaisse lors de la publication des résultats (affichage et internet) :</w:t>
      </w:r>
    </w:p>
    <w:p>
      <w:pPr>
        <w:pStyle w:val="Normal"/>
        <w:tabs>
          <w:tab w:val="clear" w:pos="708"/>
          <w:tab w:val="left" w:pos="6379" w:leader="none"/>
        </w:tabs>
        <w:ind w:right="-4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41605</wp:posOffset>
                </wp:positionV>
                <wp:extent cx="46609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1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134" w:right="-428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I</w:t>
        <w:tab/>
      </w:r>
    </w:p>
    <w:p>
      <w:pPr>
        <w:pStyle w:val="Normal"/>
        <w:tabs>
          <w:tab w:val="clear" w:pos="708"/>
          <w:tab w:val="left" w:pos="6379" w:leader="none"/>
        </w:tabs>
        <w:ind w:left="1134" w:right="-428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1134" w:right="-428" w:hanging="113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135890</wp:posOffset>
                </wp:positionV>
                <wp:extent cx="466090" cy="344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15pt;mso-wrap-distance-left:9.05pt;mso-wrap-distance-right:9.05pt;mso-wrap-distance-top:0pt;mso-wrap-distance-bottom:0pt;margin-top:10.7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843" w:right="-428" w:hanging="1843"/>
        <w:rPr>
          <w:b/>
          <w:b/>
          <w:szCs w:val="20"/>
        </w:rPr>
      </w:pPr>
      <w:r>
        <w:rPr>
          <w:b/>
          <w:sz w:val="28"/>
          <w:szCs w:val="28"/>
        </w:rPr>
        <w:t>NON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Fait le 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Signature obligatoire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Agence de Santé Océan Indie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2 bis, av Georges Brassens - CS 61002 - 97743 Saint-Denis Cedex 09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Tèl : 0262 97 90 00</w:t>
    </w:r>
  </w:p>
  <w:p>
    <w:pPr>
      <w:pStyle w:val="Footer"/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122555</wp:posOffset>
          </wp:positionV>
          <wp:extent cx="295275" cy="28575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18"/>
        <w:szCs w:val="18"/>
      </w:rPr>
      <w:t>www.ocean-indien.ars.sant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16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6816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7:00Z</dcterms:created>
  <dc:creator>mragot</dc:creator>
  <dc:description/>
  <dc:language>en-US</dc:language>
  <cp:lastModifiedBy>POINAMBALOM, Emilie</cp:lastModifiedBy>
  <cp:lastPrinted>2010-05-11T15:42:00Z</cp:lastPrinted>
  <dcterms:modified xsi:type="dcterms:W3CDTF">2017-12-21T11:07:00Z</dcterms:modified>
  <cp:revision>2</cp:revision>
  <dc:subject/>
  <dc:title>(Nom du destinataire)</dc:title>
</cp:coreProperties>
</file>