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240" w:before="120" w:after="0"/>
        <w:ind w:left="-180" w:right="-108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HECK LIST I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1440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5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240" w:before="120" w:after="0"/>
        <w:ind w:left="-180" w:right="-108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En cas d'épidémie d’infections respiratoires aiguës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spacing w:lineRule="auto" w:line="240" w:before="120" w:after="0"/>
        <w:ind w:left="-180" w:right="-108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ans un établissement médico-social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OMPLETER PAR L’EQUIPE SOIGN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60"/>
        <w:ind w:right="992" w:hanging="0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  <w:t>Pour les résidents malad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Information des malade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Renforcement de l’hygiène des main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Maintien en chambre dans la mesure du possib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Arrêt ou limitation des activités collectives (incluant salle à manger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Mise en place d’une signalisation (dossier soins/planification des soins/ portes…)</w:t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right="-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60"/>
        <w:ind w:right="992" w:hanging="0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  <w:t xml:space="preserve">Pour le personnel de la structur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ind w:left="255" w:hanging="255"/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Ren</w:t>
      </w:r>
      <w:r>
        <w:rPr>
          <w:rFonts w:cs="Arial" w:ascii="Arial Narrow" w:hAnsi="Arial Narrow"/>
          <w:bCs/>
        </w:rPr>
        <w:t xml:space="preserve">forcement de l’hygiène des mains et friction à l’aide d’un produit hydro-alcoolique (PHA) avant et </w:t>
        <w:br/>
        <w:t>après contacts directs avec les malades ou leur environnement</w:t>
      </w:r>
      <w:r>
        <w:rPr>
          <w:rFonts w:cs="Arial" w:ascii="Arial Narrow" w:hAnsi="Arial Narrow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Information / formation du pers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</w:rPr>
        <w:t>Port de masque uniquement à proximité (&lt; 1m) des résidents mal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Port de gants non stériles à usage unique si </w:t>
      </w:r>
      <w:r>
        <w:rPr>
          <w:rFonts w:cs="Arial" w:ascii="Arial Narrow" w:hAnsi="Arial Narrow"/>
          <w:bCs/>
        </w:rPr>
        <w:t>risques de contact avec liquides biolog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Port d’un tablier plastique à usage unique lors des </w:t>
      </w:r>
      <w:r>
        <w:rPr>
          <w:rFonts w:cs="Arial" w:ascii="Arial Narrow" w:hAnsi="Arial Narrow"/>
          <w:bCs/>
        </w:rPr>
        <w:t>soins à risque de projections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ind w:left="255" w:hanging="255"/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Élimination des équipements de protection individuelle dans la filière des déchets de soins à risque infectie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ur le personnel mala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>
          <w:rFonts w:ascii="Arial Narrow" w:hAnsi="Arial Narrow" w:cs="Arial"/>
          <w:bCs/>
        </w:rPr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</w:rPr>
        <w:t>Mise à l’écart des soins du personnel symptoma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Avertir le médecin du travail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</w:p>
    <w:p>
      <w:pPr>
        <w:pStyle w:val="Normal"/>
        <w:spacing w:before="0" w:after="60"/>
        <w:ind w:right="992" w:hanging="0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  <w:t>Pour les visiteur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Information des visiteurs par voie d’affich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Présentation des visiteurs au personnel avant d’entrer dans la cham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Mise à disposition de produit hydro-alcoolique pour  l’hygiène des mains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</w:p>
    <w:p>
      <w:pPr>
        <w:pStyle w:val="Normal"/>
        <w:spacing w:before="0" w:after="60"/>
        <w:ind w:right="992" w:hanging="0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  <w:t>Au niveau de l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88" w:leader="none"/>
          <w:tab w:val="left" w:pos="7938" w:leader="none"/>
        </w:tabs>
        <w:ind w:right="-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esures de gestion environnement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  <w:tab w:val="left" w:pos="7797" w:leader="none"/>
        </w:tabs>
        <w:ind w:right="-2" w:hanging="0"/>
        <w:rPr>
          <w:rFonts w:ascii="Arial Narrow" w:hAnsi="Arial Narrow" w:cs="Arial"/>
        </w:rPr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</w:rPr>
        <w:t>Mise en place du bionettoyage quotidien de l’environnement proche du mal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88" w:leader="none"/>
          <w:tab w:val="left" w:pos="7938" w:leader="none"/>
        </w:tabs>
        <w:ind w:right="-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088" w:leader="none"/>
          <w:tab w:val="left" w:pos="7938" w:leader="none"/>
        </w:tabs>
        <w:ind w:right="-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i nécessai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  <w:tab w:val="left" w:pos="7797" w:leader="none"/>
        </w:tabs>
        <w:ind w:right="-2" w:hanging="0"/>
        <w:rPr/>
      </w:pPr>
      <w:r>
        <w:rPr>
          <w:rFonts w:cs="Arial" w:ascii="Arial Narrow" w:hAnsi="Arial Narrow"/>
        </w:rPr>
        <w:t xml:space="preserve">- </w:t>
      </w:r>
      <w:r>
        <w:rPr>
          <w:rFonts w:cs="Arial Narrow" w:ascii="Arial Narrow" w:hAnsi="Arial Narrow"/>
        </w:rPr>
        <w:t xml:space="preserve">Report des admissions de nouveaux résidents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 Narrow" w:hAnsi="Arial Narrow"/>
        </w:rPr>
        <w:t xml:space="preserve"> Informer l'équipe opérationnelle d'hygiè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7371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MS ??;Arial Unicode MS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0:00Z</dcterms:created>
  <dc:creator>MAS</dc:creator>
  <dc:description/>
  <cp:keywords/>
  <dc:language>en-US</dc:language>
  <cp:lastModifiedBy>ncaillere</cp:lastModifiedBy>
  <cp:lastPrinted>2012-11-06T09:23:00Z</cp:lastPrinted>
  <dcterms:modified xsi:type="dcterms:W3CDTF">2013-10-10T13:34:00Z</dcterms:modified>
  <cp:revision>3</cp:revision>
  <dc:subject/>
  <dc:title>CHECK LIST</dc:title>
</cp:coreProperties>
</file>